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мероприятия по энергосбережению и повышению энергетической эффективности систем коммунальной инфраструктуры   на сумму 3 311 0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социальные выплаты молодым семьям для приобретения жилья на сумму 2 229 542,1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ходы увеличены на 8 600 000 рублей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 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 xml:space="preserve">      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59"/>
        <w:gridCol w:w="1854"/>
        <w:gridCol w:w="169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47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470 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систем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24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24   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   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держание и ремонт жил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0   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жил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 946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 946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75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750   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Содержание и ремонт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9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4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449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 «Дошколь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Дошкольн. Образ.» 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Дошкольн. Образ.» -ины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Общее образ.» -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36   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62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0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5.04.2018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6:00Z</dcterms:created>
  <dc:creator>SAN</dc:creator>
  <dc:description/>
  <dc:language>en-US</dc:language>
  <cp:lastModifiedBy>TaranenkoIU</cp:lastModifiedBy>
  <cp:lastPrinted>2018-04-05T09:31:00Z</cp:lastPrinted>
  <dcterms:modified xsi:type="dcterms:W3CDTF">2019-03-27T22:26:00Z</dcterms:modified>
  <cp:revision>2</cp:revision>
  <dc:subject/>
  <dc:title/>
</cp:coreProperties>
</file>